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ЕТИРИДЕСЕТО НАРОДНО СЪБРАНИЕ</w:t>
      </w:r>
    </w:p>
    <w:p>
      <w:pPr>
        <w:pStyle w:val="Heading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ИЯ ПО БЮДЖЕТ И ФИНАНС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изменение и допълнение на Закона за Националната агенция за приходи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(Обн., ДВ, бр. 112 от 2002 г.; изм. и доп., бр. 114 от 2003 г. бр. 105 от 2005 г.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бр. 105 от 2006 г.)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Работната група подкрепя текста на вносителя за наименование.</w:t>
      </w:r>
    </w:p>
    <w:p>
      <w:pPr>
        <w:pStyle w:val="Normal"/>
        <w:spacing w:before="60" w:after="0"/>
        <w:ind w:firstLine="1134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§ 1.</w:t>
      </w:r>
      <w:r>
        <w:rPr>
          <w:sz w:val="24"/>
          <w:szCs w:val="24"/>
          <w:lang w:val="bg-BG"/>
        </w:rPr>
        <w:t xml:space="preserve"> В чл. 5, ал. 5, т. 6 след думите „териториалните дирекции” се добавя „до ниво главни дирекции и дирекции”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Работната група подкрепя по принцип текста на вносителя за § 1, като предлага думата „ниво” да се замени с „равнище”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§ 2.</w:t>
      </w:r>
      <w:r>
        <w:rPr>
          <w:sz w:val="24"/>
          <w:szCs w:val="24"/>
          <w:lang w:val="bg-BG"/>
        </w:rPr>
        <w:t xml:space="preserve"> В чл. 6 се правят следните изменения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Алинея 6 се отменя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Алинея 9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(9)</w:t>
      </w:r>
      <w:r>
        <w:rPr>
          <w:i/>
          <w:i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труктурата, организацията на работа и </w:t>
      </w:r>
      <w:r>
        <w:rPr>
          <w:color w:val="000000"/>
          <w:sz w:val="24"/>
          <w:szCs w:val="24"/>
          <w:lang w:val="bg-BG"/>
        </w:rPr>
        <w:t>числеността н</w:t>
      </w:r>
      <w:r>
        <w:rPr>
          <w:sz w:val="24"/>
          <w:szCs w:val="24"/>
          <w:lang w:val="bg-BG"/>
        </w:rPr>
        <w:t>а персонала на агенцията се определят с устройствен правилник, приет от Министерския съвет по предложение на министъра на финансите след одобрение на управителния съвет.”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Работната група подкрепя текста на вносителя за § 2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§ 3.</w:t>
      </w:r>
      <w:r>
        <w:rPr>
          <w:sz w:val="24"/>
          <w:szCs w:val="24"/>
          <w:lang w:val="bg-BG"/>
        </w:rPr>
        <w:t xml:space="preserve"> В чл. 7 се правят следните изменения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 ал. 1, т. 5 думите „в централното управление” се заличават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Алинея 5 се отменя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Работната група подкрепя по принцип текста на вносителя за § 3, като предлага следната редакция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>„§ 3. В чл. 7 се правят следните изменения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1. В ал. 1, т. 4 се изменя така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4. служителите, заемащи длъжност "държавен експерт по приходите", "държавен инспектор по приходите", "главен експерт по приходите", "старши експерт по приходите", "експерт по приходите", "главен инспектор по приходите", "старши инспектор по приходите" и "инспектор по приходите";”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>2. Точка 5 на ал. 1 отпада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3. Алинея 5 се отменя.”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§ 4.</w:t>
      </w:r>
      <w:r>
        <w:rPr>
          <w:sz w:val="24"/>
          <w:szCs w:val="24"/>
          <w:lang w:val="bg-BG"/>
        </w:rPr>
        <w:t xml:space="preserve"> В чл. 8 се правят следните изменения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Алинеи 3 и 4 се отменят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В ал. 5 думите „Министерския съвет” се заменят с </w:t>
      </w:r>
      <w:r>
        <w:rPr>
          <w:color w:val="000000"/>
          <w:sz w:val="24"/>
          <w:szCs w:val="24"/>
          <w:lang w:val="bg-BG"/>
        </w:rPr>
        <w:t>„министъра на финансите”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Работната група подкрепя по принцип текста на вносителя за § 4, като предлага точка 2 да отпадне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  <w:u w:val="single"/>
          <w:lang w:val="bg-BG"/>
        </w:rPr>
      </w:pPr>
      <w:r>
        <w:rPr>
          <w:b/>
          <w:color w:val="FF0000"/>
          <w:sz w:val="24"/>
          <w:szCs w:val="24"/>
          <w:u w:val="single"/>
          <w:lang w:val="bg-BG"/>
        </w:rPr>
      </w:r>
    </w:p>
    <w:p>
      <w:pPr>
        <w:pStyle w:val="Firstline"/>
        <w:spacing w:lineRule="auto" w:line="240"/>
        <w:ind w:firstLine="709"/>
        <w:rPr/>
      </w:pPr>
      <w:r>
        <w:rPr>
          <w:b/>
          <w:bCs/>
        </w:rPr>
        <w:t>§ 5.</w:t>
      </w:r>
      <w:r>
        <w:rPr/>
        <w:t xml:space="preserve"> В чл. 9 се правят следните изменения:</w:t>
      </w:r>
    </w:p>
    <w:p>
      <w:pPr>
        <w:pStyle w:val="Firstline"/>
        <w:spacing w:lineRule="auto" w:line="240"/>
        <w:ind w:firstLine="709"/>
        <w:rPr/>
      </w:pPr>
      <w:r>
        <w:rPr/>
        <w:t>1. Алинеи 1 и 2 се изменят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(1) Изпълнителен директор или заместник изпълнителен директор може да бъде лице, което e дееспособен български гражданин, отговаря на условията по чл. 19, ал. 6 от Закона за администрацията и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не е осъждано за умишлено престъпление от общ характер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не е лишено по съответния ред от правото да заема определена длъжност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има висше образование с образователно-квалификационна степен „магистър”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има не по-малко от 10 години стаж по специалността в областта на икономиката, финансите, правото и/или социалното осигуряване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не е ограничено отговорен съдружник в търговско дружество, не участва в управителен или контролен орган на юридическо лице, освен ако в закон е предвидено друго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не е било член на управителен или контролен орган на дружество, прекратено поради несъстоятелност през последните две години, предхождащи датата на решението за обявяване на несъстоятелността, ако са останали неудовлетворени кредитори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не заема друга платена длъжност, освен ако в закон е предвидено друго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Обстоятелствата по ал. 1, т. 5-7, както и обстоятелствата по чл. 19, ал. 6 от Закона за администрацията се удостоверяват пред министъра на финансите с декларация.”</w:t>
      </w:r>
    </w:p>
    <w:p>
      <w:pPr>
        <w:pStyle w:val="Firstline"/>
        <w:spacing w:lineRule="auto" w:line="240"/>
        <w:ind w:firstLine="709"/>
        <w:rPr/>
      </w:pPr>
      <w:r>
        <w:rPr/>
        <w:t>2. Алинея 4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(4) Служител на агенцията по служебно правоотношение може да бъде лице, което отговаря на условията по чл. 7 от Закона за държавния служител. Служител на агенцията по трудово правоотношение може да бъде лице, което е дееспособен български гражданин, отговаря на условията по чл. 107а от Кодекса на труда и на условията по ал. 1, т. 1 и 2. ”</w:t>
      </w:r>
    </w:p>
    <w:p>
      <w:pPr>
        <w:pStyle w:val="Firstline"/>
        <w:spacing w:lineRule="auto" w:line="240"/>
        <w:ind w:firstLine="709"/>
        <w:rPr/>
      </w:pPr>
      <w:r>
        <w:rPr/>
        <w:t>3. Алинея 6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(6) Обстоятелствата по ал. 4 и 5 се удостоверяват с декларация.”</w:t>
      </w:r>
    </w:p>
    <w:p>
      <w:pPr>
        <w:pStyle w:val="Firstline"/>
        <w:spacing w:lineRule="auto" w:line="240"/>
        <w:ind w:firstLine="709"/>
        <w:rPr/>
      </w:pPr>
      <w:r>
        <w:rPr/>
        <w:t>4. Алинея 8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(8) Несъвместимостта по ал. 4 и 5, както и неподаването в срок на декларация по ал. 7, освен ако се дължи на уважителни причини, е основание за едностранно прекратяване на правоотношението със служителя на агенцията без предизвестие.”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Работната група подкрепя по принцип текста на вносителя за § 5, като предлага: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Точка 5 на ал. 1 да се измени така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5. не участва в управителен или контролен орган на юридическо лице, освен ако в закон е предвидено друго;”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Алинея 6 да се измени така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(6) Обстоятелствата по ал. 4 и 5 се удостоверяват с декларация пред изпълнителния директор за държавните служители и пред работодателя за служителите по трудово правоотношение.”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§ 6.</w:t>
      </w:r>
      <w:r>
        <w:rPr>
          <w:sz w:val="24"/>
          <w:szCs w:val="24"/>
          <w:lang w:val="bg-BG"/>
        </w:rPr>
        <w:t xml:space="preserve"> В чл. 10, ал. 2 изречение първо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Изпълнителният директор може да възложи част от правомощията и дейностите по ал. 1 на заместник изпълнителните директори, на главния секретар или на други органи по приходите.”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ожение от н.п. Милен Велчев, Нина Чилова, Теодора Дренска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§ 6 се изменя така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„</w:t>
      </w:r>
      <w:r>
        <w:rPr>
          <w:i/>
          <w:sz w:val="24"/>
          <w:szCs w:val="24"/>
          <w:lang w:val="bg-BG"/>
        </w:rPr>
        <w:t>§ 6. В чл. 10, ал. 2 изречение първо се изменя така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“</w:t>
      </w:r>
      <w:r>
        <w:rPr>
          <w:i/>
          <w:sz w:val="24"/>
          <w:szCs w:val="24"/>
          <w:lang w:val="bg-BG"/>
        </w:rPr>
        <w:t>Изпълнителният директор може да възложи част от правомощията и дейностите по ал. 1 на заместник изпълнителните директори, на главния секретар или на други органи по приходите, с изключение на предоставените му правомощия по чл. 114, ал. 4 и чл. 184, ал. 1, т. 2 от Данъчно-осигурителния процесуален кодекс”.”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Работната група подкрепя по принцип предложението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ожение от н.п. Надя Антонова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„</w:t>
      </w:r>
      <w:r>
        <w:rPr>
          <w:i/>
          <w:sz w:val="24"/>
          <w:szCs w:val="24"/>
          <w:lang w:val="bg-BG"/>
        </w:rPr>
        <w:t>В чл. 10, ал. 2 изречение първо след израза „дейностите по ал. 1” се добавя изразът „т. 2, 3, 5, 7-13”.”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Работната група подкрепя предложението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Работната група подкрепя по принцип текста на вносителя за § 6, като предлага следната редакция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>§ 6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 чл. 10, ал. 2 изречение първо се изменя така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Изпълнителният директор може да възложи част от правомощията и дейностите по ал. 1, т. 2, 3, 5, 7-13 включително на заместник изпълнителните директори, директорите на дирекция „Обжалване и управление на изпълнението” и на териториалните директори в рамките на тяхната териториална компетентност.”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§ 7.</w:t>
      </w:r>
      <w:r>
        <w:rPr>
          <w:color w:val="000000"/>
          <w:sz w:val="24"/>
          <w:szCs w:val="24"/>
          <w:lang w:val="bg-BG"/>
        </w:rPr>
        <w:t xml:space="preserve"> В чл. 11, ал. 3 думите „с изключение на тези по ал. 2, т. 2” се заличават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ожение от н.п. Милен Велчев, Нина Чилова, Теодора Дренска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§ 7 се заличава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Работната група подкрепя предложението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ожение от н.п. Надя Антонова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§ 7 да отпадне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Работната група подкрепя предложението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Работната група не подкрепя текста на вносителя за § 7 и предлага да отпадне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>§ 8.</w:t>
      </w:r>
      <w:r>
        <w:rPr>
          <w:color w:val="000000"/>
          <w:sz w:val="24"/>
          <w:szCs w:val="24"/>
          <w:lang w:val="bg-BG"/>
        </w:rPr>
        <w:t xml:space="preserve"> В чл. 12 се правят следните изменения и допълн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1. В ал. 1 думите „главен юрисконсулт”, „старши юрисконсулт и” се заличават, а след думата „юрисконсулт” се добавя „или други служители с висше юридическо образование и придобита юридическа правоспособност”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2. Алинея 3 се отменя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ожение от н.п. Надя Антонова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В § 8, т. 2  да отпадне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Работната група подкрепя по принцип предложението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Работната група подкрепя по принцип текста на вносителя за § 8, който става § 7, като предлага следната редакция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>„</w:t>
      </w:r>
      <w:r>
        <w:rPr>
          <w:b/>
          <w:bCs/>
          <w:color w:val="000000"/>
          <w:sz w:val="24"/>
          <w:szCs w:val="24"/>
          <w:lang w:val="bg-BG"/>
        </w:rPr>
        <w:t>§ 7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Чл. 12 се изменя така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Процесуално представителство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Чл. 12. Процесуалното представителство пред съда по актовете и действията на агенцията и нейните органи и служители се осъществява от изпълнителния директор или по негово пълномощие - от служители в агенцията, заемащи длъжност "юрисконсулт" или други служители с висше юридическо образование и придобита юридическа правоспособност, спрямо които не са налице пречките по чл. 9, ал. 1, т. 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bg-BG"/>
        </w:rPr>
        <w:t>-3, 5-7.”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>§ 9.</w:t>
      </w:r>
      <w:r>
        <w:rPr>
          <w:color w:val="000000"/>
          <w:sz w:val="24"/>
          <w:szCs w:val="24"/>
          <w:lang w:val="bg-BG"/>
        </w:rPr>
        <w:t xml:space="preserve"> Член 13 се изменя така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“</w:t>
      </w:r>
      <w:r>
        <w:rPr>
          <w:color w:val="000000"/>
          <w:sz w:val="24"/>
          <w:szCs w:val="24"/>
          <w:lang w:val="bg-BG"/>
        </w:rPr>
        <w:t>Служебни и трудови правоотнош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Чл. 13. (1) Изпълнителният директор е орган по назначаване на държавните служители и работодател на служителите по трудово правоотношение в агенцият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(2) Изпълнителният директор може да възлага правомощията си за сключване, изменение и прекратяване на трудовите договори на определено от него длъжностно лице.”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ожение от н.п. Надя Антонова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В § 9, в чл. 13, ал. 2  да отпадне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Работната група подкрепя предложението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Работната група подкрепя по принцип текста на вносителя за § 9, който става § 8, като предлага следната редакция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  <w:lang w:val="bg-BG"/>
        </w:rPr>
        <w:t>§ 8. Член 13 се изменя така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“</w:t>
      </w:r>
      <w:r>
        <w:rPr>
          <w:b/>
          <w:color w:val="000000"/>
          <w:sz w:val="24"/>
          <w:szCs w:val="24"/>
          <w:lang w:val="bg-BG"/>
        </w:rPr>
        <w:t>Служебни и трудови правоотношения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Чл. 13. (1) Изпълнителният директор е орган по назначаване на държавните служители в агенцията и работодател на служителите по трудово правоотношение в централното управление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(2) Трудовите договори със служителите в териториалните дирекции се сключват, изменят и прекратяват от съответния директор на териториална дирекция.”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  <w:lang w:val="bg-BG"/>
        </w:rPr>
      </w:pPr>
      <w:r>
        <w:rPr>
          <w:b/>
          <w:bCs/>
          <w:caps/>
          <w:color w:val="000000"/>
          <w:sz w:val="24"/>
          <w:szCs w:val="24"/>
          <w:lang w:val="bg-BG"/>
        </w:rPr>
        <w:t>ЗаключителнА разпоредбА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Работната група подкрепя текста на вносителя за наименование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§ 10. </w:t>
      </w:r>
      <w:r>
        <w:rPr>
          <w:color w:val="000000"/>
          <w:sz w:val="24"/>
          <w:szCs w:val="24"/>
          <w:lang w:val="bg-BG"/>
        </w:rPr>
        <w:t>Този закон влиза в сила от 1 март 2007 г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Работната група не подкрепя текста на вносителя за § 10 и предлага следната редакция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§ 9. Този закон влиза в сила от деня на обнародването му в „Държавен вестник”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TextBodyIndent"/>
        <w:spacing w:before="0" w:after="0"/>
        <w:ind w:left="3600" w:hanging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TextBodyIndent"/>
        <w:spacing w:before="0" w:after="0"/>
        <w:ind w:left="360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360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360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360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360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 НА КОМИСИЯТА</w:t>
      </w:r>
    </w:p>
    <w:p>
      <w:pPr>
        <w:pStyle w:val="TextBodyIndent"/>
        <w:spacing w:before="0" w:after="0"/>
        <w:ind w:left="360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БЮДЖЕТ И ФИНАНСИ:</w:t>
      </w:r>
    </w:p>
    <w:p>
      <w:pPr>
        <w:pStyle w:val="TextBodyIndent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72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72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7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ЪР ДИМИТРОВ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cc"/>
    <w:family w:val="roman"/>
    <w:pitch w:val="default"/>
  </w:font>
  <w:font w:name="Hebar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mbol" w:hAnsi="Symbol" w:cs="Symbo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Symbol" w:hAnsi="Symbol" w:cs="Symbol"/>
      <w:b/>
      <w:bCs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NewSaturionModernCyr" w:hAnsi="NewSaturionModernCyr" w:cs="NewSaturionModernCyr"/>
      <w:b/>
      <w:bCs/>
      <w:spacing w:val="50"/>
      <w:sz w:val="22"/>
      <w:szCs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" w:hAnsi="Hebar" w:cs="Hebar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" w:hAnsi="Hebar" w:cs="Hebar"/>
      <w:sz w:val="24"/>
      <w:szCs w:val="24"/>
      <w:lang w:val="en-GB"/>
    </w:rPr>
  </w:style>
  <w:style w:type="paragraph" w:styleId="BodyText2">
    <w:name w:val="Body Text 2"/>
    <w:basedOn w:val="Normal"/>
    <w:qFormat/>
    <w:pPr>
      <w:ind w:left="600" w:hanging="0"/>
    </w:pPr>
    <w:rPr>
      <w:rFonts w:ascii="NewSaturionModernCyr" w:hAnsi="NewSaturionModernCyr" w:cs="NewSaturionModernCyr"/>
      <w:b/>
      <w:bCs/>
      <w:sz w:val="26"/>
      <w:szCs w:val="26"/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25:00Z</dcterms:created>
  <dc:creator>TONY</dc:creator>
  <dc:description/>
  <cp:keywords/>
  <dc:language>en-US</dc:language>
  <cp:lastModifiedBy>TONY</cp:lastModifiedBy>
  <cp:lastPrinted>2007-03-22T10:22:00Z</cp:lastPrinted>
  <dcterms:modified xsi:type="dcterms:W3CDTF">2007-03-22T08:43:00Z</dcterms:modified>
  <cp:revision>14</cp:revision>
  <dc:subject/>
  <dc:title> </dc:title>
</cp:coreProperties>
</file>